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จัดการเรียนรู้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โลก ดาราศาสตร์ และอวกาศ รหัสวิชา 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1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โล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โครงสร้างโล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โครงสร้างโล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0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32"/>
                <w:lang w:val="en-US" w:eastAsia="en-US"/>
              </w:rPr>
              <w:t>โลกและการเปลี่ยนแป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ละสมมติฐานการเคลื่อนที่ของทวีปของเวเกเนอ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หลักฐานและข้อมูลทางธรณีวิทยาอื่น 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นับสนุนการเคลื่อนตัว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วีป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6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คลื่อนที่ของแผ่นธร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เคลื่อนที่ของแผ่นธรณ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ลักษณะของเปลือกโล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2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ากฏการณ์ทางธรณีวิทย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ไห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ขาไ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pacing w:lineRule="atLeast" w:line="240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ธรณีประว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ทางธรณีวิทยาและซากดึกดำบรรพ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2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76"/>
        <w:gridCol w:w="1826"/>
        <w:gridCol w:w="5078"/>
        <w:gridCol w:w="2308"/>
        <w:gridCol w:w="943"/>
      </w:tblGrid>
      <w:tr>
        <w:trPr>
          <w:trHeight w:val="10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ำดับชั้นห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ภ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ภพวิทยาในอดี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6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,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เอกภ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6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,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แล็กซ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6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,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ฤกษ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ดาวฤกษ์ กำเนิดและวิวัฒนาการดวงอาทิตย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5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่องสว่างและโชติมาตรของด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ละอุณหภูมิผิวของดาวฤกษ์ ระยะห่างของดาวฤกษ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5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บิวลา แหล่งกำเนิดดาวฤกษ์  ระบบดาวฤกษ์ มวลของดาวฤ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5,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7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ุริ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ระบบสุริยะและขอบ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อวกา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โทรทรรศ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และการโคจรของดาวเทีย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รู้ที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นส่งอวกาศและการใช้ประโยชน์จากเทคโนโลยีอวกา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รูผู้สอน   นางสาวเรวดี  เพ็ญศรี</w:t>
      </w:r>
    </w:p>
    <w:sectPr>
      <w:type w:val="nextPage"/>
      <w:pgSz w:orient="landscape" w:w="16838" w:h="11906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9:00Z</dcterms:created>
  <dc:creator>User-NB</dc:creator>
  <dc:description/>
  <cp:keywords/>
  <dc:language>en-US</dc:language>
  <cp:lastModifiedBy>acer</cp:lastModifiedBy>
  <dcterms:modified xsi:type="dcterms:W3CDTF">2016-04-30T03:49:00Z</dcterms:modified>
  <cp:revision>15</cp:revision>
  <dc:subject/>
  <dc:title/>
</cp:coreProperties>
</file>