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จัดการเรียนรู้</w:t>
      </w:r>
    </w:p>
    <w:p>
      <w:pPr>
        <w:pStyle w:val="Normal"/>
        <w:tabs>
          <w:tab w:val="clear" w:pos="720"/>
          <w:tab w:val="left" w:pos="1760" w:leader="none"/>
        </w:tabs>
        <w:spacing w:lineRule="atLeast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ิส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20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760" w:leader="none"/>
        </w:tabs>
        <w:spacing w:lineRule="atLeast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76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ที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ข้อ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ไฟฟ้าสถ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ุไฟฟ้า ตัวนำและฉ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หนี่ยวนำ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ระหว่างประจุและกฎของคูลอมบ์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รง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์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ก็บประจุและความจุ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ตัวเก็บประจ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เกี่ยวกับไฟฟ้าสถิตไปใช้ ประโยช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/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  <w:lang w:val="en-US" w:eastAsia="en-US"/>
              </w:rPr>
              <w:t>ไฟฟ้ากระแ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หล่งกำเนิดไฟฟ้า การนำไฟฟ้า กระแสไฟฟ้าและความต่างศัก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ของโอห์มและความต้านท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ต้าน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นำไฟฟ้า และผลของอุณหภูมิที่มีต่อความต้านท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ที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ข้อ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แรงเคลื่อนไฟฟ้าและความต่างศักย์ไฟฟ้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ตัวต้านท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เซลล์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 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มมิเตอร์ โวลต์มิเตอร์และโอห์มมิ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ไฟฟ้าและกำลังไฟ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วงจรไฟฟ้าและเครื่องใช้ไฟฟ้าในบ้าน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/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  <w:lang w:val="en-US" w:eastAsia="en-US"/>
              </w:rPr>
              <w:t>ไฟฟ้าและแม่เห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เหล็กและสนามแม่เห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รงกระทำต่ออนุภาคที่มีประจุไฟฟ้าซึ่งเคลื่อนที่ในบริเวณที่มีสนามแม่เห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รงที่กระทำต่อลวดตัวนำที่มีกระแสไฟฟ้าผ่านเมื่อวางอยู่ในบริเวณที่มีสนามแม่เหล็ก และสนามแม่เหล็กที่เกิดจากกระแสไฟฟ้าผ่านลวดตัวน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รงระหว่างลวดตัวนำสองเส้นที่ขนานกันและมีกระแสไฟฟ้า และแรงกระทำต่อขดลวดที่อยู่ในบริเวณที่มีสนามแม่เห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แกลแวนอมิเตอร์ มอเตอร์กระแสตรง และกระแสเหนี่ยวน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 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ที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ข้อ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ผลิตพลังงานไฟฟ้าและการส่งกำลังไฟฟ้า</w:t>
            </w:r>
            <w:r>
              <w:rPr>
                <w:rFonts w:cs="TH SarabunPSK" w:ascii="TH SarabunPSK" w:hAnsi="TH SarabunPSK"/>
                <w:sz w:val="28"/>
                <w:szCs w:val="32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้อแปลง</w:t>
            </w:r>
            <w:r>
              <w:rPr>
                <w:rFonts w:cs="TH SarabunPSK" w:ascii="TH SarabunPSK" w:hAnsi="TH SarabunPSK"/>
                <w:sz w:val="28"/>
                <w:szCs w:val="32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นำความรู้ทางแม่เหล็กไฟฟ้าไปใช้ประโยชน์และการอนุรักษ์ธรรมชาติกับการผลิตกระแส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 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/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  <w:lang w:val="en-US" w:eastAsia="en-US"/>
              </w:rPr>
              <w:t>คลื่นแม่เหล็กไฟฟ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ลื่นแม่เหล็ก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  <w:lang w:val="th-TH"/>
              </w:rPr>
              <w:t>สเปกตรัมคลื่นแม่เหล็กไฟฟ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มบัติของแสงเชิงฟิสิกส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รูผู้สอน   นางสาวเรวดี  เพ็ญศรี</w:t>
      </w:r>
    </w:p>
    <w:sectPr>
      <w:type w:val="nextPage"/>
      <w:pgSz w:orient="landscape" w:w="16838" w:h="11906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59:00Z</dcterms:created>
  <dc:creator>User-NB</dc:creator>
  <dc:description/>
  <cp:keywords/>
  <dc:language>en-US</dc:language>
  <cp:lastModifiedBy>acer</cp:lastModifiedBy>
  <dcterms:modified xsi:type="dcterms:W3CDTF">2016-04-30T05:31:00Z</dcterms:modified>
  <cp:revision>24</cp:revision>
  <dc:subject/>
  <dc:title/>
</cp:coreProperties>
</file>